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llarney P-10 State School Swimming Records - updated as at 29/10/21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reestyle </w:t>
      </w:r>
    </w:p>
    <w:p>
      <w:pPr>
        <w:pStyle w:val="Normal"/>
        <w:spacing w:lineRule="auto" w:line="240" w:before="0" w:after="0"/>
        <w:rPr/>
      </w:pPr>
      <w:r>
        <w:rPr/>
        <w:t>9yr</w:t>
        <w:tab/>
        <w:t>Girls</w:t>
        <w:tab/>
        <w:t>48.50s</w:t>
        <w:tab/>
        <w:tab/>
        <w:t>Rebecca Lamb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1.56s</w:t>
        <w:tab/>
        <w:tab/>
        <w:t>Mitchell Grayson</w:t>
        <w:tab/>
        <w:t>19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yrs</w:t>
        <w:tab/>
        <w:t>Girls</w:t>
        <w:tab/>
        <w:t>36.65s</w:t>
        <w:tab/>
        <w:tab/>
        <w:t>Stephanie Hancock</w:t>
        <w:tab/>
        <w:t>1992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6.13s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Girls</w:t>
        <w:tab/>
        <w:t>35.84s</w:t>
        <w:tab/>
        <w:tab/>
        <w:t>Stephanie Hancock</w:t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2.58s</w:t>
        <w:tab/>
        <w:tab/>
        <w:t>Clint Hoffman</w:t>
        <w:tab/>
        <w:tab/>
        <w:t>20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yrs</w:t>
        <w:tab/>
        <w:t>Girls</w:t>
        <w:tab/>
        <w:t>34.16s</w:t>
        <w:tab/>
        <w:tab/>
        <w:t>Stephanie Hancock</w:t>
        <w:tab/>
        <w:t>1994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1.34s</w:t>
        <w:tab/>
        <w:tab/>
        <w:t xml:space="preserve">Clint Hoffman 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Girls</w:t>
        <w:tab/>
        <w:t>31.93s</w:t>
        <w:tab/>
        <w:tab/>
        <w:t>Lorinda Lamb</w:t>
        <w:tab/>
        <w:tab/>
        <w:t>1986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2.28s</w:t>
        <w:tab/>
        <w:tab/>
        <w:t>Todd Grayson</w:t>
        <w:tab/>
        <w:tab/>
        <w:t>1995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Girls</w:t>
        <w:tab/>
        <w:t>29.50s</w:t>
        <w:tab/>
        <w:tab/>
        <w:t xml:space="preserve">Lorinda Lamb </w:t>
        <w:tab/>
        <w:tab/>
        <w:t>1987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1.33s</w:t>
        <w:tab/>
        <w:tab/>
        <w:t>Leon Dagg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Girls</w:t>
        <w:tab/>
        <w:t>29.42s</w:t>
        <w:tab/>
        <w:tab/>
        <w:t>Lorinda Lamb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29.20s</w:t>
        <w:tab/>
        <w:tab/>
        <w:t xml:space="preserve">Todd Grayson 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>16yrs</w:t>
        <w:tab/>
        <w:t>Girl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eaststroke</w:t>
      </w:r>
    </w:p>
    <w:p>
      <w:pPr>
        <w:pStyle w:val="Normal"/>
        <w:spacing w:lineRule="auto" w:line="240" w:before="0" w:after="0"/>
        <w:rPr/>
      </w:pPr>
      <w:r>
        <w:rPr/>
        <w:t>9yr</w:t>
        <w:tab/>
        <w:t>Girls</w:t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</w:r>
    </w:p>
    <w:p>
      <w:pPr>
        <w:pStyle w:val="Normal"/>
        <w:spacing w:lineRule="auto" w:line="240" w:before="0" w:after="0"/>
        <w:rPr/>
      </w:pPr>
      <w:r>
        <w:rPr/>
        <w:t>10yrs</w:t>
        <w:tab/>
        <w:t>Girls</w:t>
        <w:tab/>
        <w:t>51.86s</w:t>
        <w:tab/>
        <w:tab/>
        <w:t xml:space="preserve">Juanita Bartz  </w:t>
        <w:tab/>
        <w:tab/>
        <w:t>2000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50.35s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Girls</w:t>
        <w:tab/>
        <w:t>48.63s</w:t>
        <w:tab/>
        <w:tab/>
        <w:t>Alana Mills</w:t>
        <w:tab/>
        <w:tab/>
        <w:t>1992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6.46s</w:t>
        <w:tab/>
        <w:tab/>
        <w:t>Clint Hoffman</w:t>
        <w:tab/>
        <w:tab/>
        <w:t>20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yrs</w:t>
        <w:tab/>
        <w:t>Girls</w:t>
        <w:tab/>
        <w:t>44.71s</w:t>
        <w:tab/>
        <w:tab/>
        <w:t>Kelli Garred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1.35s</w:t>
        <w:tab/>
        <w:tab/>
        <w:t xml:space="preserve">Daniel Primus </w:t>
        <w:tab/>
        <w:tab/>
        <w:t>1998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Girls</w:t>
        <w:tab/>
        <w:t>42.38s</w:t>
        <w:tab/>
        <w:tab/>
        <w:t>Linda Taylor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2.76s</w:t>
        <w:tab/>
        <w:tab/>
        <w:t>Todd Grayson</w:t>
        <w:tab/>
        <w:tab/>
        <w:t>1995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Girls</w:t>
        <w:tab/>
        <w:t>39.12s</w:t>
        <w:tab/>
        <w:tab/>
        <w:t xml:space="preserve">Lorinda Lamb </w:t>
        <w:tab/>
        <w:tab/>
        <w:t>1987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0.06s</w:t>
        <w:tab/>
        <w:tab/>
        <w:t>Todd Grayson</w:t>
        <w:tab/>
        <w:tab/>
        <w:t>1996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Girls</w:t>
        <w:tab/>
        <w:t>39.44s</w:t>
        <w:tab/>
        <w:tab/>
        <w:t>Lorinda Lamb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7.32s</w:t>
        <w:tab/>
        <w:tab/>
        <w:t xml:space="preserve">Todd Grayson 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>16yrs</w:t>
        <w:tab/>
        <w:t>Girl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8.62s</w:t>
        <w:tab/>
        <w:tab/>
        <w:t>Jason Latham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ckstroke</w:t>
      </w:r>
    </w:p>
    <w:p>
      <w:pPr>
        <w:pStyle w:val="Normal"/>
        <w:spacing w:lineRule="auto" w:line="240" w:before="0" w:after="0"/>
        <w:rPr/>
      </w:pPr>
      <w:r>
        <w:rPr/>
        <w:t>9yr</w:t>
        <w:tab/>
        <w:t>Girls</w:t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</w:r>
    </w:p>
    <w:p>
      <w:pPr>
        <w:pStyle w:val="Normal"/>
        <w:spacing w:lineRule="auto" w:line="240" w:before="0" w:after="0"/>
        <w:rPr/>
      </w:pPr>
      <w:r>
        <w:rPr/>
        <w:t>10yrs</w:t>
        <w:tab/>
        <w:t>Girls</w:t>
        <w:tab/>
        <w:t>48.03s</w:t>
        <w:tab/>
        <w:tab/>
        <w:t>Lorinda</w:t>
        <w:tab/>
        <w:t>Lamb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2.53s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Girls</w:t>
        <w:tab/>
        <w:t>44.15s</w:t>
        <w:tab/>
        <w:tab/>
        <w:t>Lorinda Lamb</w:t>
        <w:tab/>
        <w:tab/>
        <w:t>1984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9.35s</w:t>
        <w:tab/>
        <w:tab/>
        <w:t>Clint Hoffman</w:t>
        <w:tab/>
        <w:tab/>
        <w:t>200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yrs</w:t>
        <w:tab/>
        <w:t>Girls</w:t>
        <w:tab/>
        <w:t>43.27s</w:t>
        <w:tab/>
        <w:tab/>
        <w:t>Kelli Garred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7.56s</w:t>
        <w:tab/>
        <w:tab/>
        <w:t>Clint Hoffman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Girls</w:t>
        <w:tab/>
        <w:t>41.14s</w:t>
        <w:tab/>
        <w:tab/>
        <w:t>Megan Grace</w:t>
        <w:tab/>
        <w:tab/>
        <w:t>2001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7.32s</w:t>
        <w:tab/>
        <w:tab/>
        <w:t>Luke Brosn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Girls</w:t>
        <w:tab/>
        <w:t>37.79s</w:t>
        <w:tab/>
        <w:tab/>
        <w:t>Michelle Garred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7.44s</w:t>
        <w:tab/>
        <w:tab/>
        <w:t>Todd Grayson</w:t>
        <w:tab/>
        <w:tab/>
        <w:t>1996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Girls</w:t>
        <w:tab/>
        <w:t>35.37s</w:t>
        <w:tab/>
        <w:tab/>
        <w:t>Lorinda Lamb</w:t>
        <w:tab/>
        <w:tab/>
        <w:t>1988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6.53s</w:t>
        <w:tab/>
        <w:tab/>
        <w:t xml:space="preserve">Todd Grayson 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>16yrs</w:t>
        <w:tab/>
        <w:t>Girl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0.08s</w:t>
        <w:tab/>
        <w:tab/>
        <w:t>Jason Latham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tterfly</w:t>
      </w:r>
    </w:p>
    <w:p>
      <w:pPr>
        <w:pStyle w:val="Normal"/>
        <w:spacing w:lineRule="auto" w:line="240" w:before="0" w:after="0"/>
        <w:rPr/>
      </w:pPr>
      <w:r>
        <w:rPr/>
        <w:t>9yr</w:t>
        <w:tab/>
        <w:t>Girls</w:t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</w:r>
    </w:p>
    <w:p>
      <w:pPr>
        <w:pStyle w:val="Normal"/>
        <w:spacing w:lineRule="auto" w:line="240" w:before="0" w:after="0"/>
        <w:rPr/>
      </w:pPr>
      <w:r>
        <w:rPr/>
        <w:t>10yrs</w:t>
        <w:tab/>
        <w:t>Girls</w:t>
        <w:tab/>
        <w:t>44.18s</w:t>
        <w:tab/>
        <w:tab/>
        <w:t xml:space="preserve">Lorinda Lamb  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3.34s</w:t>
        <w:tab/>
        <w:tab/>
        <w:t>Clint Hoffman</w:t>
        <w:tab/>
        <w:tab/>
        <w:t>1999</w:t>
      </w:r>
    </w:p>
    <w:p>
      <w:pPr>
        <w:pStyle w:val="Normal"/>
        <w:spacing w:lineRule="auto" w:line="240" w:before="0" w:after="0"/>
        <w:rPr/>
      </w:pPr>
      <w:r>
        <w:rPr/>
        <w:t>11yrs</w:t>
        <w:tab/>
        <w:t>Girls</w:t>
        <w:tab/>
        <w:t>41.80s</w:t>
        <w:tab/>
        <w:tab/>
        <w:t>Lorinda Lamb</w:t>
        <w:tab/>
        <w:tab/>
        <w:t>1984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9.72s</w:t>
        <w:tab/>
        <w:tab/>
        <w:t>Todd Grayson</w:t>
        <w:tab/>
        <w:tab/>
        <w:t>1993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2yrs</w:t>
        <w:tab/>
        <w:t>Girls</w:t>
        <w:tab/>
        <w:t>38.78s</w:t>
        <w:tab/>
        <w:tab/>
        <w:t>Alana Mills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9.53s</w:t>
        <w:tab/>
        <w:tab/>
        <w:t>David Woolacott</w:t>
        <w:tab/>
        <w:t>1984</w:t>
      </w:r>
    </w:p>
    <w:p>
      <w:pPr>
        <w:pStyle w:val="Normal"/>
        <w:spacing w:lineRule="auto" w:line="240" w:before="0" w:after="0"/>
        <w:rPr/>
      </w:pPr>
      <w:r>
        <w:rPr/>
        <w:t>13yrs</w:t>
        <w:tab/>
        <w:t>Girls</w:t>
        <w:tab/>
        <w:t>37.49s</w:t>
        <w:tab/>
        <w:tab/>
        <w:t>Alana Mills</w:t>
        <w:tab/>
        <w:tab/>
        <w:t>1994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7.86s</w:t>
        <w:tab/>
        <w:tab/>
        <w:t>Todd Grayson</w:t>
        <w:tab/>
        <w:tab/>
        <w:t>1995</w:t>
      </w:r>
    </w:p>
    <w:p>
      <w:pPr>
        <w:pStyle w:val="Normal"/>
        <w:spacing w:lineRule="auto" w:line="240" w:before="0" w:after="0"/>
        <w:rPr/>
      </w:pPr>
      <w:r>
        <w:rPr/>
        <w:t>14yrs</w:t>
        <w:tab/>
        <w:t>Girls</w:t>
        <w:tab/>
        <w:t>35.51s</w:t>
        <w:tab/>
        <w:tab/>
        <w:t>Patricia Wagner</w:t>
        <w:tab/>
        <w:tab/>
        <w:t>1982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5.55s</w:t>
        <w:tab/>
        <w:tab/>
        <w:t>Todd Grayson</w:t>
        <w:tab/>
        <w:tab/>
        <w:t>1996</w:t>
      </w:r>
    </w:p>
    <w:p>
      <w:pPr>
        <w:pStyle w:val="Normal"/>
        <w:spacing w:lineRule="auto" w:line="240" w:before="0" w:after="0"/>
        <w:rPr/>
      </w:pPr>
      <w:r>
        <w:rPr/>
        <w:t>15yrs</w:t>
        <w:tab/>
        <w:t>Girls</w:t>
        <w:tab/>
        <w:t>34.56s</w:t>
        <w:tab/>
        <w:tab/>
        <w:t>Patricia Wagner</w:t>
        <w:tab/>
        <w:tab/>
        <w:t>1983</w:t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33.20s</w:t>
        <w:tab/>
        <w:tab/>
        <w:t xml:space="preserve">Todd Grayson </w:t>
        <w:tab/>
        <w:tab/>
        <w:t>1997</w:t>
      </w:r>
    </w:p>
    <w:p>
      <w:pPr>
        <w:pStyle w:val="Normal"/>
        <w:spacing w:lineRule="auto" w:line="240" w:before="0" w:after="0"/>
        <w:rPr/>
      </w:pPr>
      <w:r>
        <w:rPr/>
        <w:t>16yrs</w:t>
        <w:tab/>
        <w:t>Girl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oys</w:t>
        <w:tab/>
        <w:t>42.13s</w:t>
        <w:tab/>
        <w:tab/>
        <w:t>Jason Latham</w:t>
        <w:tab/>
        <w:tab/>
        <w:t>1993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567" w:right="567" w:gutter="0" w:header="0" w:top="454" w:footer="59" w:bottom="709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he information in these records represent the most accurate information available at the time of compila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6:00Z</dcterms:created>
  <dc:creator>Traecy Bartz</dc:creator>
  <dc:description/>
  <cp:keywords/>
  <dc:language>en-US</dc:language>
  <cp:lastModifiedBy>REID, Stephen (sreid1)</cp:lastModifiedBy>
  <cp:lastPrinted>2014-07-16T15:39:00Z</cp:lastPrinted>
  <dcterms:modified xsi:type="dcterms:W3CDTF">2022-08-09T01:52:00Z</dcterms:modified>
  <cp:revision>4</cp:revision>
  <dc:subject/>
  <dc:title>Swimming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57</vt:lpwstr>
  </property>
  <property fmtid="{D5CDD505-2E9C-101B-9397-08002B2CF9AE}" pid="3" name="PPContentOwner">
    <vt:lpwstr>57</vt:lpwstr>
  </property>
  <property fmtid="{D5CDD505-2E9C-101B-9397-08002B2CF9AE}" pid="4" name="PPLastReviewedBy">
    <vt:lpwstr>57</vt:lpwstr>
  </property>
  <property fmtid="{D5CDD505-2E9C-101B-9397-08002B2CF9AE}" pid="5" name="PPLastReviewedDate">
    <vt:lpwstr>2022-08-09T12:10:20Z</vt:lpwstr>
  </property>
  <property fmtid="{D5CDD505-2E9C-101B-9397-08002B2CF9AE}" pid="6" name="PPModeratedBy">
    <vt:lpwstr>57</vt:lpwstr>
  </property>
  <property fmtid="{D5CDD505-2E9C-101B-9397-08002B2CF9AE}" pid="7" name="PPModeratedDate">
    <vt:lpwstr>2022-08-09T12:10:20Z</vt:lpwstr>
  </property>
  <property fmtid="{D5CDD505-2E9C-101B-9397-08002B2CF9AE}" pid="8" name="PPSubmittedBy">
    <vt:lpwstr>57</vt:lpwstr>
  </property>
  <property fmtid="{D5CDD505-2E9C-101B-9397-08002B2CF9AE}" pid="9" name="PPSubmittedDate">
    <vt:lpwstr>2022-08-09T12:09:51Z</vt:lpwstr>
  </property>
  <property fmtid="{D5CDD505-2E9C-101B-9397-08002B2CF9AE}" pid="10" name="display_urn:schemas-microsoft-com:office:office#PPContentApprover">
    <vt:lpwstr>REID, Stephen</vt:lpwstr>
  </property>
  <property fmtid="{D5CDD505-2E9C-101B-9397-08002B2CF9AE}" pid="11" name="display_urn:schemas-microsoft-com:office:office#PPContentOwner">
    <vt:lpwstr>REID, Stephen</vt:lpwstr>
  </property>
  <property fmtid="{D5CDD505-2E9C-101B-9397-08002B2CF9AE}" pid="12" name="display_urn:schemas-microsoft-com:office:office#PPLastReviewedBy">
    <vt:lpwstr>REID, Stephen</vt:lpwstr>
  </property>
  <property fmtid="{D5CDD505-2E9C-101B-9397-08002B2CF9AE}" pid="13" name="display_urn:schemas-microsoft-com:office:office#PPModeratedBy">
    <vt:lpwstr>REID, Stephen</vt:lpwstr>
  </property>
  <property fmtid="{D5CDD505-2E9C-101B-9397-08002B2CF9AE}" pid="14" name="display_urn:schemas-microsoft-com:office:office#PPSubmittedBy">
    <vt:lpwstr>REID, Stephen</vt:lpwstr>
  </property>
</Properties>
</file>